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 Методическим указ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 формированию и применению унифицированных фор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электронных документов бухгалтерского учета при ведении бюджетного учета, бухгалтерского учета государственных (муниципальных) учреждений, утвержденным приказ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инистерства финанс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 15 апреля 2021 г. № 61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в ред. Приказа Минфина России от 30.10.2023 № 174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"/>
          <w:szCs w:val="14"/>
        </w:rPr>
      </w:pPr>
      <w:r>
        <w:rPr>
          <w:rFonts w:cs="Times New Roman" w:ascii="Times New Roman" w:hAnsi="Times New Roman"/>
          <w:bCs/>
          <w:sz w:val="2"/>
          <w:szCs w:val="1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нвентаризационная опись (сличительная ведомость) по объектам нефинансовых активов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vertAlign w:val="superscript"/>
              </w:rPr>
              <w:t>(наименование докумен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418"/>
        <w:gridCol w:w="283"/>
        <w:gridCol w:w="390"/>
        <w:gridCol w:w="1489"/>
        <w:gridCol w:w="148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ч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 xml:space="preserve"> 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№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НомДок%</w:t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Cs/>
          <w:sz w:val="14"/>
          <w:szCs w:val="14"/>
          <w:lang w:val="en-US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6"/>
        <w:gridCol w:w="283"/>
        <w:gridCol w:w="706"/>
        <w:gridCol w:w="559"/>
        <w:gridCol w:w="223"/>
        <w:gridCol w:w="236"/>
        <w:gridCol w:w="3"/>
        <w:gridCol w:w="388"/>
        <w:gridCol w:w="764"/>
        <w:gridCol w:w="897"/>
        <w:gridCol w:w="247"/>
        <w:gridCol w:w="1153"/>
        <w:gridCol w:w="240"/>
        <w:gridCol w:w="904"/>
        <w:gridCol w:w="1157"/>
        <w:gridCol w:w="241"/>
      </w:tblGrid>
      <w:tr>
        <w:trPr/>
        <w:tc>
          <w:tcPr>
            <w:tcW w:w="2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Р А С П И С К А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формляется до начала инвентаризации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 началу проведения инвентаризации все документы, относящиеся к приходу и расходу нефинансовых активов, сданы в бухгалтерию, неоприходованных или списанных нефинансовых активов не имеется.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1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содержание расписки)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тветственное лицо (ответственное лицо группы лиц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РДол%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РРасш%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наименование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должность)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подпись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(расшифровка подписи)</w:t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ч%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"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а%</w:t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0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%</w:t>
            </w:r>
          </w:p>
        </w:tc>
        <w:tc>
          <w:tcPr>
            <w:tcW w:w="4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г.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1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2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(в ред. Приказа Минфина России от 30.10.2023 № 174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ИНВЕНТАРИЗАЦИОННАЯ ОПИСЬ (СЛИЧИТЕЛЬНАЯ ВЕДОМОСТЬ) № %НомДок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по объектам нефинансовых актив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  <w:gridCol w:w="1417"/>
        <w:gridCol w:w="1600"/>
      </w:tblGrid>
      <w:tr>
        <w:trPr>
          <w:trHeight w:val="24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КОДЫ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Форма по ОКУД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05104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 xml:space="preserve">Дат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датас%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Учреждение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</w:rPr>
              <w:t>%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Фирм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459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по Сводному ре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Обособлен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%об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по Сводному реест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Структурное подразделе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%ст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Главный администратор бюджетных средств (Учредитель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%учр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Глава по Б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Наименование бюдже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%бюд%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по ОКТ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%ОКТМО%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по ОКЕ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4"/>
                <w:lang w:eastAsia="ru-RU"/>
              </w:rPr>
              <w:t>383</w:t>
            </w:r>
          </w:p>
        </w:tc>
      </w:tr>
      <w:tr>
        <w:trPr>
          <w:trHeight w:val="2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  <w:t>Ответственное лицо (ответственное лицо группы лиц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hanging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  <w:tc>
          <w:tcPr>
            <w:tcW w:w="1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14"/>
        </w:rPr>
      </w:pPr>
      <w:r>
        <w:rPr>
          <w:rFonts w:cs="Times New Roman" w:ascii="Times New Roman" w:hAnsi="Times New Roman"/>
          <w:bCs/>
          <w:sz w:val="2"/>
          <w:szCs w:val="1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1"/>
        <w:gridCol w:w="1356"/>
        <w:gridCol w:w="708"/>
        <w:gridCol w:w="127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Решение о проведении инвентаризации (ф. 0510439)</w:t>
            </w:r>
          </w:p>
        </w:tc>
        <w:tc>
          <w:tcPr>
            <w:tcW w:w="77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ер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м_ном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</w:p>
        </w:tc>
        <w:tc>
          <w:tcPr>
            <w:tcW w:w="7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м_дата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  <w:lang w:val="en-US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14"/>
        </w:rPr>
      </w:pPr>
      <w:r>
        <w:rPr>
          <w:rFonts w:cs="Times New Roman" w:ascii="Times New Roman" w:hAnsi="Times New Roman"/>
          <w:bCs/>
          <w:sz w:val="2"/>
          <w:szCs w:val="1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356"/>
        <w:gridCol w:w="708"/>
        <w:gridCol w:w="1276"/>
      </w:tblGrid>
      <w:tr>
        <w:trPr/>
        <w:tc>
          <w:tcPr>
            <w:tcW w:w="428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Номер инвентаризационной комиссии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7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14"/>
        </w:rPr>
      </w:pPr>
      <w:r>
        <w:rPr>
          <w:rFonts w:cs="Times New Roman" w:ascii="Times New Roman" w:hAnsi="Times New Roman"/>
          <w:bCs/>
          <w:sz w:val="2"/>
          <w:szCs w:val="1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38"/>
        <w:gridCol w:w="1942"/>
        <w:gridCol w:w="961"/>
        <w:gridCol w:w="3664"/>
        <w:gridCol w:w="1242"/>
      </w:tblGrid>
      <w:tr>
        <w:trPr/>
        <w:tc>
          <w:tcPr>
            <w:tcW w:w="177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начала инвентаризац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датас%</w:t>
            </w:r>
          </w:p>
        </w:tc>
        <w:tc>
          <w:tcPr>
            <w:tcW w:w="19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 окончания инвентаризации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датаК%</w:t>
            </w:r>
          </w:p>
        </w:tc>
        <w:tc>
          <w:tcPr>
            <w:tcW w:w="366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Дата, по состоянию на которую проводится инвентаризация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%датас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"/>
          <w:szCs w:val="14"/>
        </w:rPr>
      </w:pPr>
      <w:r>
        <w:rPr>
          <w:rFonts w:cs="Times New Roman" w:ascii="Times New Roman" w:hAnsi="Times New Roman"/>
          <w:bCs/>
          <w:sz w:val="2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  <w:t>1. Сведения об объектах нефинансовых активов по данным бухгалтерского учета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68"/>
        <w:gridCol w:w="1351"/>
        <w:gridCol w:w="1276"/>
        <w:gridCol w:w="868"/>
        <w:gridCol w:w="1165"/>
        <w:gridCol w:w="1166"/>
        <w:gridCol w:w="1166"/>
        <w:gridCol w:w="1166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нефинансового актив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объекта учета (инвентарный или ино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/</w:t>
              <w:br/>
              <w:t>подразделение проведения инвентаризаци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счет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алансовая стоимость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Е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1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57"/>
        <w:gridCol w:w="275"/>
        <w:gridCol w:w="1276"/>
        <w:gridCol w:w="242"/>
        <w:gridCol w:w="1912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Г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Г_ИОФ%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хгалтерской службы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. Сведения об объектах нефинансовых активов по данным инвентаризационной комиссии</w:t>
      </w:r>
    </w:p>
    <w:p>
      <w:pPr>
        <w:pStyle w:val="Normal"/>
        <w:spacing w:lineRule="auto" w:line="240" w:before="0" w:after="0"/>
        <w:rPr/>
      </w:pPr>
      <w:r>
        <w:rPr/>
        <w:t>2.1. Фактическое наличие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1"/>
        <w:gridCol w:w="1197"/>
        <w:gridCol w:w="1810"/>
        <w:gridCol w:w="1245"/>
        <w:gridCol w:w="567"/>
        <w:gridCol w:w="851"/>
        <w:gridCol w:w="722"/>
        <w:gridCol w:w="747"/>
        <w:gridCol w:w="103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нефинансового акти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объекта учета (инвентарный или иной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/подразделение проведения инвентаризации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объекта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евая функция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мечание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Е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2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2.2. Результат инвентаризац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52"/>
        <w:gridCol w:w="967"/>
        <w:gridCol w:w="1424"/>
        <w:gridCol w:w="1000"/>
        <w:gridCol w:w="524"/>
        <w:gridCol w:w="819"/>
        <w:gridCol w:w="540"/>
        <w:gridCol w:w="819"/>
        <w:gridCol w:w="819"/>
        <w:gridCol w:w="540"/>
        <w:gridCol w:w="819"/>
        <w:gridCol w:w="54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нефинансового актив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объекта учета (инвентарный или ино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/подразделение проведения инвентаризаци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тся признаки несоответствия условиям актив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тся признаки обесцен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ЕИ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ч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лишки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3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57"/>
        <w:gridCol w:w="275"/>
        <w:gridCol w:w="1276"/>
        <w:gridCol w:w="239"/>
        <w:gridCol w:w="1909"/>
        <w:gridCol w:w="239"/>
        <w:gridCol w:w="1415"/>
        <w:gridCol w:w="239"/>
        <w:gridCol w:w="1415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миссии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Пред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Пред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ны комиссии: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1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1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2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2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3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3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тел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адрес электронный поч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  <w:t>3. Объяснение причин расхо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се материальные ценности, поименованные в настоящей инвентаризационной описи с №____по №____, комиссией проверены в моем присутствии, в связи с чем претензий к инвентаризационной комиссии не имею.</w:t>
      </w:r>
    </w:p>
    <w:p>
      <w:pPr>
        <w:pStyle w:val="Normal"/>
        <w:spacing w:lineRule="auto" w:line="240" w:before="0" w:after="0"/>
        <w:rPr/>
      </w:pPr>
      <w:r>
        <w:rPr/>
        <w:t>Материальные ценности, перечисленные в описи, находятся на моем ответственном хранении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22"/>
        <w:gridCol w:w="840"/>
        <w:gridCol w:w="1309"/>
        <w:gridCol w:w="865"/>
        <w:gridCol w:w="378"/>
        <w:gridCol w:w="679"/>
        <w:gridCol w:w="385"/>
        <w:gridCol w:w="679"/>
        <w:gridCol w:w="679"/>
        <w:gridCol w:w="385"/>
        <w:gridCol w:w="296"/>
        <w:gridCol w:w="679"/>
        <w:gridCol w:w="385"/>
        <w:gridCol w:w="865"/>
        <w:gridCol w:w="382"/>
        <w:gridCol w:w="280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нефинансового актив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объекта учета (инвентарный или иной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/подразделение проведения инвентариз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подтвержденное первичным учетным документом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Е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ч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лишки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ча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лишк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вичный учетный документ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4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41"/>
        <w:gridCol w:w="2141"/>
        <w:gridCol w:w="2141"/>
        <w:gridCol w:w="3610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не подтвержденное первичным учетным документом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яснения причин расхождени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ч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лишки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5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  <w:t>__</w:t>
      </w:r>
    </w:p>
    <w:tbl>
      <w:tblPr>
        <w:tblW w:w="7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283"/>
        <w:gridCol w:w="3402"/>
        <w:gridCol w:w="242"/>
        <w:gridCol w:w="1912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_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наименование докумен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имя файла.pdf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 _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наименование документа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имя файла.pdf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57"/>
        <w:gridCol w:w="275"/>
        <w:gridCol w:w="1276"/>
        <w:gridCol w:w="242"/>
        <w:gridCol w:w="1912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ое лицо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вГР_долж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%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твГР_ИОФ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%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ответственное лицо группы лиц)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  <w:t>4. Заключение инвентаризационной комисси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42"/>
        <w:gridCol w:w="883"/>
        <w:gridCol w:w="1284"/>
        <w:gridCol w:w="755"/>
        <w:gridCol w:w="890"/>
        <w:gridCol w:w="496"/>
        <w:gridCol w:w="507"/>
        <w:gridCol w:w="503"/>
        <w:gridCol w:w="619"/>
        <w:gridCol w:w="523"/>
        <w:gridCol w:w="501"/>
        <w:gridCol w:w="507"/>
        <w:gridCol w:w="484"/>
        <w:gridCol w:w="99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строки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бъекта нефинансового актив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(код) объекта учета (инвентарный или иной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/подразделение проведения инвентаризаци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ус объясн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 измерения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инвентариз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лючение комиссии по результатам инвентариз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по ОКЕИ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клонение, не подтвержденное первичным учетным документом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тся признаки несоответствия условиям актива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меются признаки обесценения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остач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лишки</w:t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-чест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-че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-че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-честв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6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57"/>
        <w:gridCol w:w="275"/>
        <w:gridCol w:w="1276"/>
        <w:gridCol w:w="239"/>
        <w:gridCol w:w="1909"/>
        <w:gridCol w:w="239"/>
        <w:gridCol w:w="1415"/>
        <w:gridCol w:w="239"/>
        <w:gridCol w:w="1415"/>
      </w:tblGrid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седатель комиссии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Пред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Пред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елны комиссии: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1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1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2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2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3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Ч3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долж%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ИОФ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тел%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%Отв_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должность)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номер контактного телеф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адрес электронный поч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(при наличи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"____" __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466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1:35:00Z</dcterms:created>
  <dc:creator>Дмитрий Гращенков</dc:creator>
  <dc:description/>
  <cp:keywords/>
  <dc:language>en-US</dc:language>
  <cp:lastModifiedBy>Дмитрий Гращенков</cp:lastModifiedBy>
  <dcterms:modified xsi:type="dcterms:W3CDTF">2025-03-31T10:04:00Z</dcterms:modified>
  <cp:revision>40</cp:revision>
  <dc:subject/>
  <dc:title/>
</cp:coreProperties>
</file>