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литика обработки персональных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стоящая политика обработки персональных данных (далее — «Политика») издана и применяется ИП Гращенков Дмитрий Валерьевич (далее «Оператор») в соответствии с п. 2 ч. 1 ст. 18.1 Федерального закона от 27.07.2006 № 152-ФЗ «О персональных дан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ая Политика разъясняет порядок сбора, хранения и защиты персональных данных Клиентов, которые решили воспользоваться услугами Операто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Клиенты дают согласие на обработку персональных данных в соответствии с настоящей Политикой путем проставления в форме заявки «Согласен» на Сайте Операто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Просим Вас внимательно ознакомиться с Политикой, это поможет Вам понять область её применения и принять осознанное решение о предоставлении Ваших Персональных данных. В случае несогласия с этими условиями Клиент должен воздержаться от услуг, предоставляемых Опер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Настоящая Политика может быть изменена, заменена или удалена в любое время без предварительного уведомления. Рекомендуется периодически просматривать ее для получения последней информации о Политике Операт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Категории субъектов, персональные данные которых обрабат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Клиенты, представители интересов контрагентов при заключении догов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Цели обработки персональных данных Клиентов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обрабатывает персональные данные Клиентов в следующих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Оказания Оператором услуг, согласно заключенному между Оператором и Юридическим лицом Клиента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Установления с Клиентом обратной связи, включая направление уведомлений, касающихся порядка оказания услуг, выполнения работ, поставки товаров, обработку запросов и заявок от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Категории персональных данных, которые обрабатывает Опер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В рамках достижения целей обработки, предусмотренных настоящей Политикой, Оператор осуществляет обработку следующих категорий персональных данных Кли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персональные данные, сообщаемые в сопроводительных пись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Способы и условия обработки персональных данных Кли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Оператор осуществляет автоматизированную и неавтоматизированную обработку персональных данных Кли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В отношении персональной информации Клиентов сохраняется ее конфиденциальность, кроме случаев добровольного предоставления Клиентом информации о себе для общего доступа неограниченному кругу лиц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Оператор раскрывает информацию о Клиентах третьим лицам исключительно в тех случаях, когда есть обязанность это сделать в соответствии с действующим законодательством, запросами государственных органов, судебным разбирательством, постановлением суда или судебным процес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Обработка, в том числе и хранение, персональных данных Клиентов осуществляется до момента отказа Клиента от услуг и работ Опер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В случае отказа Клиента от услуг и работ Оператора, персональные данные Клиента удаляются без восстан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 Оператор оказывает услуги и работы, поставляет товары Клиентам посредством заключения договора и выполнения работ, указания услуг на компьютере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Обеспечение безопасности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Оператор принимает необходимые организационные и технические меры для защиты персональной информации Клиента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Оператор следует общепринятым отраслевым стандартам для защиты личной информации, предоставленной ему, на всех этапах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В соответствии с Федеральным законом Российской Федерации от 27 июля 2006 г. №152- ФЗ «О персональных данных» Оператор самостоятельно определяет состав и перечень мер, необходимых и достаточных для обеспечения выполнения обязанностей, предусмотренных законодательством в области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Защита персональных данных достигае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1. Назначения ответственного за обработку и защиту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2. Утверждения настоящей Поли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3. Организации доступа сотрудников Оператора к информации, содержащей персональные данные Клиентов, в соответствии с их должностными (функциональными) обязанност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Клиент осуществляет защиту своих персональных данных путём отзыва согласия на обработку своих персональных данных или другими способами, предусмотренными законодательст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Оператор совместно с Клиенто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Кли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При утрате или разглашении персональных данных Оператор информирует Клиента об утрате или разглашении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Оператор в случае неисполнения своих обязательств несет ответственность за убытки, понесенные Клиентом в связи с неправомерным использованием персональных данных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   В случае утраты или разглашения конфиденциальной информации Оператор не несет ответственности, если данная конфиденциальн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1. Стала публичным достоянием до ее утраты или разгла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2. Была разглашена с согласия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Дополнительные усло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Оператор вправе вносить изменения в настоящую Политику обработки персональных данных без согласия Кли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 Новая Политика вступает в силу с момента ее размещен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t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иное не предусмотрено новой редакцией Поли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 Все предложения или вопросы по настоящей Политике следует сообщ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edt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4. Действующая Политика обработки персональных данных размещена на странице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t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other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l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Контактная информация Операт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 Гращенков Д.В., ИНН 665800409276. 620014 г.Екатеринбург ул. Шевелева, 7-53. Р/с 40802810702890000030 ПАО «МОСКОВСКИЙ КРЕДИТНЫЙ БАНК», г.Москва, к/с 30101810745250000659 БИК 044525659. Адрес для корреспонденции: 620014 г.Екатеринбург ул. Шевелева, 7-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td.ru/" TargetMode="External"/><Relationship Id="rId3" Type="http://schemas.openxmlformats.org/officeDocument/2006/relationships/hyperlink" Target="mailto:1@edtd.ru" TargetMode="External"/><Relationship Id="rId4" Type="http://schemas.openxmlformats.org/officeDocument/2006/relationships/hyperlink" Target="https://edtd.ru/other/poli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7:00Z</dcterms:created>
  <dc:creator>user1</dc:creator>
  <dc:description/>
  <dc:language>en-US</dc:language>
  <cp:lastModifiedBy>Дмитрий Гращенков</cp:lastModifiedBy>
  <dcterms:modified xsi:type="dcterms:W3CDTF">2025-05-31T11:11:00Z</dcterms:modified>
  <cp:revision>5</cp:revision>
  <dc:subject/>
  <dc:title/>
</cp:coreProperties>
</file>