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Nov 2016 23:31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RVAIO\\dmi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R53\\dmi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Nov 2016 01:31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work/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Nov 2016 23:31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tp://edtd.ru/docs/install.zip H|mailto:1@edtd.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tp://edtd.ru/docs/install.zip NHUS|mailto:1@edtd.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