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18 15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AIO\\dm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53\\dm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18 17:0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18 15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dtd.ru/ftp/prog/setup.exe H|ftp://edtd.ru/prog/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dtd.ru/ftp/prog/setup.exe NHUS|ftp://edtd.ru/prog/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