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16 23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AIO\\d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53\\d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16 01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ork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16 23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dtd.ru/ H|mailto:1@edtd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dtd.ru/ NHUS|mailto:1@edtd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