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20 09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ork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53\\dm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53\\dm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20 07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20 07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